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HVIT ORIFICE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HVIT7-KIT valve integral tip orifice kit shall be provided. The orifice kit shall include parts to replace front end assembly on HVIT models and shall be 1-3/16” diameter orifice siz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5:00Z</dcterms:created>
  <dc:creator>Rich Huhn</dc:creator>
  <dc:description/>
  <cp:keywords/>
  <dc:language>en-US</dc:language>
  <cp:lastModifiedBy>Doug Miller</cp:lastModifiedBy>
  <dcterms:modified xsi:type="dcterms:W3CDTF">2019-06-24T18:25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