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HVIT ORIFICE KIT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HHVIT4-KIT valve integral tip orifice kit shall be provided. The orifice kit shall include parts to replace front end assembly on VIT models and shall be 1-1/8” diameter orifice siz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8:24:00Z</dcterms:created>
  <dc:creator>Rich Huhn</dc:creator>
  <dc:description/>
  <cp:keywords/>
  <dc:language>en-US</dc:language>
  <cp:lastModifiedBy>Doug Miller</cp:lastModifiedBy>
  <dcterms:modified xsi:type="dcterms:W3CDTF">2019-06-24T18:24:00Z</dcterms:modified>
  <cp:revision>2</cp:revision>
  <dc:subject/>
  <dc:title>PISTOL GRIP K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