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NOZZLE SHUTOFF WITH SMOOTH BOR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 HVIT24 nozzle with shutoff shall be provided. The shutoff shall be designed with a six (6) position detent (click stop) flow control handle. For corrosion resistance the valve body shall be constructed from hardcoat anodized aluminum extruded alloy. The valve body shall have a retractable outlet thread protector. The size of the orifice and flow and pressure chart shall be laser engraved on the unit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nozzle shall be designed to be used with 2-1/2" attack lines. The couplings shall be configured as a 2-1/2" female NH swivel with the ability to continuously swivel when tightened and a 1-1/2" male NH and have a 1-1/8” diameter smooth bore orifice. Unit shall be suitable for use with smooth bore tip, stack tip, or combination fog/straight stream nozzles or used for break-and-extend operations.</w:t>
      </w:r>
      <w:r>
        <w:rPr/>
        <w:t xml:space="preserve"> </w:t>
      </w:r>
      <w:r>
        <w:rPr>
          <w:color w:val="000000"/>
        </w:rPr>
        <w:t>The unit shall have a unique serial number and be covered by a written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8:00Z</dcterms:created>
  <dc:creator>Rich Huhn</dc:creator>
  <dc:description/>
  <cp:keywords/>
  <dc:language>en-US</dc:language>
  <cp:lastModifiedBy>Doug Miller</cp:lastModifiedBy>
  <dcterms:modified xsi:type="dcterms:W3CDTF">2019-06-24T18:38:00Z</dcterms:modified>
  <cp:revision>2</cp:revision>
  <dc:subject/>
  <dc:title>NOZZ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