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Hemisphere model # HPM142A portable lightweight attack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monitor shall have a rotating, 45 degree valved inlet. The monitor shall have a rotating, swiveling outlet that is manually adjustable via a double ball and socket swivel with a manual lock, angled 40 degrees from the main waterway, capable of sweeping 80 degrees and can be rotated about the main waterway a full 360 degrees by a hand crank.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quarter turn, aluminum half-ball inlet valve shall have a lever type handle and shall lock in the closed position. Monitor outlet shall have a removable stream straighten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base shall be capable of attaching to various Task Force Tips Hemisphere Monitor mounts. The monitor’s quick attach mounting base shall have a locking pull pin release to prevent unwanted removal from the mount. The base shall have a separate rotation lock with release lever to allow swiveling the monitor on its mount. The rotation release and mounting release shall lock when monitor is flowing to prevent unwanted movement and disconnection.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An integral carrying handle shall be provided. For corrosion resistance, the monitor shall be constructed from hardcoat anodized lightweight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he monitor shall be configured with a 2-1/2" BIC male inlet and 2-1/2" BSP male rigid outlet. The monitor shall be capable of flowing up to 500 GPM. The unit shall have a unique serial number and be covered by a five-year warranty. The monitor shall meet and exceed the requirements found in the EN 15767-1 (2009) Portable Monitor standard.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2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15:00Z</dcterms:created>
  <dc:creator>Doug Miller</dc:creator>
  <dc:description/>
  <cp:keywords/>
  <dc:language>en-US</dc:language>
  <cp:lastModifiedBy>Matt Savarese</cp:lastModifiedBy>
  <dcterms:modified xsi:type="dcterms:W3CDTF">2020-08-18T16:55:00Z</dcterms:modified>
  <cp:revision>4</cp:revision>
  <dc:subject/>
  <dc:title>OSCILLATING PORTABLE ATTACK MONITOR</dc:title>
</cp:coreProperties>
</file>