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b/>
          <w:color w:val="000000"/>
          <w:u w:val="single"/>
        </w:rPr>
        <w:t>PORTABLE ATTACK MONITOR BACKBONE/HITCH MOUN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 xml:space="preserve">Task Force Tips model # HPM-N portable lightweight attack monitor backbone and 2” receiver hitch mount for the Task Force Tips Hemisphere monitor shall be supplied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  <w:t>The unit shall include a 2” square backbone. The backbone shall be capable of fitting into a 2” hitch receiver tube for mounting a Hemisphere monitor to a vehicle. For maximum corrosion protection the unit shall be made of hardcoat anodized aluminum alloy and stainless steel. The unit shall have a unique serial number and be covered by a five 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57:00Z</dcterms:created>
  <dc:creator>Doug Miller</dc:creator>
  <dc:description/>
  <cp:keywords/>
  <dc:language>en-US</dc:language>
  <cp:lastModifiedBy>Doug Miller</cp:lastModifiedBy>
  <dcterms:modified xsi:type="dcterms:W3CDTF">2019-06-24T18:00:00Z</dcterms:modified>
  <cp:revision>3</cp:revision>
  <dc:subject/>
  <dc:title>OSCILLATING PORTABLE ATTACK MONITOR</dc:title>
</cp:coreProperties>
</file>