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PORTABLE ATTACK MONITOR FLEX CLAMP CHAIN BLOCK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Task Force Tips model # HPM-M portable lightweight attack monitor flex chain clamps for the Task Force Tips Hemisphere monitor shall be supplied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 xml:space="preserve">The unit shall include a two-piece adjustable clamping mechanism with chains. Detented pins shall allow the blocks lock in place and shall stay attached to prevent loss or misplacement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For maximum corrosion protection the unit shall be made of hardcoat anodized aluminum alloy and stainless steel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1:00Z</dcterms:created>
  <dc:creator>Doug Miller</dc:creator>
  <dc:description/>
  <cp:keywords/>
  <dc:language>en-US</dc:language>
  <cp:lastModifiedBy>Doug Miller</cp:lastModifiedBy>
  <dcterms:modified xsi:type="dcterms:W3CDTF">2016-12-08T19:04:00Z</dcterms:modified>
  <cp:revision>3</cp:revision>
  <dc:subject/>
  <dc:title>OSCILLATING PORTABLE ATTACK MONITOR</dc:title>
</cp:coreProperties>
</file>