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PORTABLE ATTACK MONITOR TANK LIP CLAMP JAW S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ask Force Tips model # HPM-K tank lip clamp jaw set for the Task Force Tips Hemisphere monitor shall be supplied.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 xml:space="preserve">The unit shall include a two-piece adjustable clamping mechanism. The components shall be hardcoat anodized aluminum alloy and stainless steel. The adjustable clamp arm, and clamp fixed end shall be capable of being installed and moved to any of 14 positions, or removed from a Hemisphere backbone. Detented pins shall hold the clamp fixed and adjustable ends in place and shall stay attached to prevent loss or misplacement.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unit shall have a unique serial number and be covered by a five 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7:51:00Z</dcterms:created>
  <dc:creator>Doug Miller</dc:creator>
  <dc:description/>
  <cp:keywords/>
  <dc:language>en-US</dc:language>
  <cp:lastModifiedBy>Doug Miller</cp:lastModifiedBy>
  <dcterms:modified xsi:type="dcterms:W3CDTF">2019-06-24T17:52:00Z</dcterms:modified>
  <cp:revision>3</cp:revision>
  <dc:subject/>
  <dc:title>OSCILLATING PORTABLE ATTACK MONITOR</dc:title>
</cp:coreProperties>
</file>