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TANK LIP/HITCH MOU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 HPM-F portable lightweight attack monitor tank lip clamp and 2” receiver hitch mount for the Task Force Tips Hemisphere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unit shall include a 2” square backbone, a two-piece adjustable clamping mechanism, and a cross-pin monitor mount. The components shall be hardcoat anodized aluminum alloy and stainless steel. The monitor mount, adjustable clamp arm, and clamp fixed end shall be capable of being moved to any of 42 positions, or removed from the backbone. Detented pins shall hold the mount and clamp fixed end in place and shall stay attached to prevent loss or misplacemen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ackbone shall be capable of fitting into a 2” hitch receiver tube for mounting a Hemisphere monitor to a vehicle. For maximum corrosion protection the unit shall be made of hardcoat anodized aluminum alloy and stainless steel. The unit shall have a unique serial number and be covered by a five 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14:00Z</dcterms:created>
  <dc:creator>Doug Miller</dc:creator>
  <dc:description/>
  <cp:keywords/>
  <dc:language>en-US</dc:language>
  <cp:lastModifiedBy>Doug Miller</cp:lastModifiedBy>
  <dcterms:modified xsi:type="dcterms:W3CDTF">2014-12-02T19:20:00Z</dcterms:modified>
  <cp:revision>4</cp:revision>
  <dc:subject/>
  <dc:title>OSCILLATING PORTABLE ATTACK MONITOR</dc:title>
</cp:coreProperties>
</file>