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CROSS-PIN MOUNTING BLO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 HPM-D portable lightweight attack monitor cross pin mounting block for the Task Force Tips Hemisphere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unting block shall allow the Task Force Tips cross-pin mount model # HPM-E to be attached for use or storage. The block shall be capable of attachment from the front or rear using the enclosed stainless bolts, nuts and washers. For corrosion resistance the mount shall be hardcoat anodized aluminum alloy. The unit shall be covered by a five 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9:00Z</dcterms:created>
  <dc:creator>Doug Miller</dc:creator>
  <dc:description/>
  <cp:keywords/>
  <dc:language>en-US</dc:language>
  <cp:lastModifiedBy>Doug Miller</cp:lastModifiedBy>
  <dcterms:modified xsi:type="dcterms:W3CDTF">2013-11-22T21:18:00Z</dcterms:modified>
  <cp:revision>3</cp:revision>
  <dc:subject/>
  <dc:title>OSCILLATING PORTABLE ATTACK MONITOR</dc:title>
</cp:coreProperties>
</file>