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b/>
          <w:color w:val="000000"/>
          <w:u w:val="single"/>
        </w:rPr>
        <w:t>PORTABLE ATTACK MONITOR FIXED MOUNT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</w:rPr>
      </w:pPr>
      <w:r>
        <w:rPr>
          <w:color w:val="000000"/>
        </w:rPr>
        <w:t xml:space="preserve">Task Force Tips model # HPM-B portable lightweight attack monitor fixed mount for the Task Force Tips Hemisphere monitor shall be supplied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  <w:t>The fixed mount shall allow a Hemisphere portable monitor to be attached for use or storage. The fixed mount shall be capable of attaching to a fixture suitable to withstand the reaction forces of a flowing Hemisphere monitor. For corrosion resistance the mount shall be hardcoat anodized aluminum alloy. Two ½” stainless bolts and washers shall be included. The unit shall be covered by a five year warranty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0:32:00Z</dcterms:created>
  <dc:creator>Doug Miller</dc:creator>
  <dc:description/>
  <cp:keywords/>
  <dc:language>en-US</dc:language>
  <cp:lastModifiedBy>Doug Miller</cp:lastModifiedBy>
  <dcterms:modified xsi:type="dcterms:W3CDTF">2013-11-22T21:21:00Z</dcterms:modified>
  <cp:revision>4</cp:revision>
  <dc:subject/>
  <dc:title>OSCILLATING PORTABLE ATTACK MONITOR</dc:title>
</cp:coreProperties>
</file>