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45 DEGREE INLET KI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HPM-45-KIT portable lightweight attack monitor 45 degree hose inlet kit for the Task Force Tips Hemisphere monitor shall be supplied. The kit is designed to replace the 90 degree inlet elbow valve of the Hemisphere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kit shall include a 45 degree inlet elbow valve, o-ring, hardware, and instructions. The unit shall be covered by a five 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52:00Z</dcterms:created>
  <dc:creator>Doug Miller</dc:creator>
  <dc:description/>
  <cp:keywords/>
  <dc:language>en-US</dc:language>
  <cp:lastModifiedBy>Doug Miller</cp:lastModifiedBy>
  <dcterms:modified xsi:type="dcterms:W3CDTF">2020-08-12T15:41:00Z</dcterms:modified>
  <cp:revision>5</cp:revision>
  <dc:subject/>
  <dc:title>OSCILLATING PORTABLE ATTACK MONITOR</dc:title>
</cp:coreProperties>
</file>