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DUAL LOW PRESSURE AUTOMATIC NOZZ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Task Force Tips Mid-Force, model # HMDL-V dual pressure automatic nozzle with shutoff shall be provided. A knob located at the front of the nozzle shall allow for pressure rating adjustments of 75 or 45 PSI. The nozzle design shall allow for straight stream through dense wide fog patterns and be able to be flushed without shutting down. For corrosion resistance and durability the nozzle shall be constructed from hardcoat anodized aluminum alloy, have a six (6) position detent flow control stainless steel slide valve, a protective rubber bumper with fog teeth, stainless steel inlet debris screen, laser engraved serial number, reflective labeling and five year warranty. The nozzle shall comply with the current NFPA 1964 standard.</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have a 1-1/2" female NH inlet, which allows the nozzle to swivel when tightened, a flow range of 70-200 GPM at 75 PSI and be designed to accept the Task Force Tips FJ-HM, FJ-LX-HM low expansion or FJ-MX-HM multi expansion FoamJet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03:00Z</dcterms:created>
  <dc:creator>Rich Huhn</dc:creator>
  <dc:description/>
  <cp:keywords/>
  <dc:language>en-US</dc:language>
  <cp:lastModifiedBy>Doug Miller</cp:lastModifiedBy>
  <dcterms:modified xsi:type="dcterms:W3CDTF">2019-06-27T16:03: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