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DUAL LOW PRESSURE 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ask Force Tips Mid-Force, model # HMDL-TO dual pressure automatic nozzle tip shall be provided. A knob located at the front of the nozzle shall allow for pressure rating adjustments of 75 or 45 PSI. The nozzle design shall allow for straight stream through dense wide fog patterns and be able to be flushed without shutting down. For corrosion resistance and durability the nozzle shall be constructed from hardcoat anodized aluminum alloy, a protective rubber bumper with fog teeth, laser engraved serial number, reflective labeling and five year warranty. The nozzle shall comply with the current NFPA 1964 standard.</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ith rocker lug coupling, a flow range of 70-200 GPM at 75 PSI and be designed to accept the Task Force Tips FJ-HM, FJ-LX-HM low expansion or FJ-MX-HM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00:00Z</dcterms:created>
  <dc:creator>Rich Huhn</dc:creator>
  <dc:description/>
  <cp:keywords/>
  <dc:language>en-US</dc:language>
  <cp:lastModifiedBy>Doug Miller</cp:lastModifiedBy>
  <dcterms:modified xsi:type="dcterms:W3CDTF">2019-06-27T16:00: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