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REPAIR KIT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Task Force Tips model # HMD840-75KIT dual pressure control unit for 75/45 PSI nozzles shall be provided. The kit shall be designed for Mid-Force series nozzle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  <w:font w:name="Arial">
    <w:altName w:val=" 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; helvetica" w:hAnsi="Arial; helvetica" w:cs="Arial; helvetica"/>
        <w:color w:val="000000"/>
      </w:rPr>
    </w:pPr>
    <w:r>
      <w:rPr>
        <w:rFonts w:cs="Arial; helvetica" w:ascii="Arial; helvetica" w:hAnsi="Arial; helvetic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; helvetica" w:hAnsi="Arial; helvetica" w:cs="Arial; helvetica"/>
        <w:color w:val="000000"/>
      </w:rPr>
    </w:pPr>
    <w:r>
      <w:rPr>
        <w:rFonts w:cs="Arial; helvetica" w:ascii="Arial; helvetica" w:hAnsi="Arial; helvetica"/>
        <w:color w:val="00000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6:21:00Z</dcterms:created>
  <dc:creator>Rich Huhn</dc:creator>
  <dc:description/>
  <cp:keywords/>
  <dc:language>en-US</dc:language>
  <cp:lastModifiedBy>TFT054</cp:lastModifiedBy>
  <dcterms:modified xsi:type="dcterms:W3CDTF">2009-07-10T16:21:00Z</dcterms:modified>
  <cp:revision>2</cp:revision>
  <dc:subject/>
  <dc:title>REPAIR K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