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HMD830-75KIT dual pressure knob repair kit for 75/45 PSI nozzles shall be provided. The kit shall be designed for Mid-Force low pressure series nozz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2:00Z</dcterms:created>
  <dc:creator>Doug Miller</dc:creator>
  <dc:description/>
  <cp:keywords/>
  <dc:language>en-US</dc:language>
  <cp:lastModifiedBy>Doug Miller</cp:lastModifiedBy>
  <dcterms:modified xsi:type="dcterms:W3CDTF">2019-06-24T16:32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