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DUAL PRESSURE AUTOMATIC NOZZLE</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Mid-Force, model # HMD-VPGIS dual pressure automatic nozzle with shutoff shall be provided. A knob located at the front of the nozzle shall allow for pressure rating adjustments of 100 or 55 PSI. The nozzle design shall allow for straight stream through wide fog patterns and be able to be flushed without shutting down. For corrosion resistance and durability the nozzle shall be constructed from hardcoat anodized aluminum alloy, have a six (6) position detent flow control stainless steel slide valve, a protective rubber bumper, stainless steel spinning fog teeth, stainless steel inlet debris screen, laser engraved serial number, reflective labeling and five year warranty. An integral pistol grip handle shall be positioned directly below the valve handle. The nozzle shall conform to the current NFPA 1964 standard.</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nozzle shall have a 1-1/2" female NH inlet, which allows the nozzle to swivel when tightened, a flow range of 70-200 GPM at 100 PSI and be designed to accept the Task Force Tips FJ-HM, FJ-LX-HM low expansion or FJ-MX-HM multi expansion FoamJet foam attach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09:00Z</dcterms:created>
  <dc:creator>Rich Huhn</dc:creator>
  <dc:description/>
  <cp:keywords/>
  <dc:language>en-US</dc:language>
  <cp:lastModifiedBy>Doug Miller</cp:lastModifiedBy>
  <dcterms:modified xsi:type="dcterms:W3CDTF">2019-08-08T19:25:00Z</dcterms:modified>
  <cp:revision>3</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