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DUAL PRESSURE AUTOMATIC NOZZL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Mid-Force, model # HMD-V dual pressure automatic nozzle with shutoff shall be provided. A knob located at the front of the nozzle shall allow for pressure rating adjustments of 100 or 5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have a protective rubber bumper with fog teeth, stainless steel inlet debris screen, laser engraved serial number, reflective labeling and five year warranty. The nozzle shall comply with the current NFPA 1964 stand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70-200 GPM at 100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9:00Z</dcterms:created>
  <dc:creator>Rich Huhn</dc:creator>
  <dc:description/>
  <cp:keywords/>
  <dc:language>en-US</dc:language>
  <cp:lastModifiedBy>Doug Miller</cp:lastModifiedBy>
  <dcterms:modified xsi:type="dcterms:W3CDTF">2019-06-27T16:09: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