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DUAL PRESSURE AUTOMATIC NOZZ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Task Force Tips Mid-Force, model # HMD-TOS dual pressure automatic nozzle tip shall be provided. A knob located at the front of the nozzle shall allow for pressure rating adjustments of 100 or 55 PSI. The nozzle design shall allow for straight stream through wide fog patterns and be able to be flushed without shutting down. For corrosion resistance and durability the nozzle shall be constructed from hardcoat anodized aluminum alloy, have a protective rubber bumper, stainless steel spinning fog teeth, laser engraved serial number, reflective labeling and five year warranty. The nozzle shall conform to the current NFPA 1964 standard.</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nozzle shall have a 1-1/2" female NH inlet with rocker lug coupling, a flow range of 70-200 GPM at 100 PSI and be designed to accept the Task Force Tips FJ-HM, FJ-LX-HM low expansion or FJ-MX-HM multi expansion FoamJet foam attachment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07:00Z</dcterms:created>
  <dc:creator>Rich Huhn</dc:creator>
  <dc:description/>
  <cp:keywords/>
  <dc:language>en-US</dc:language>
  <cp:lastModifiedBy>Doug Miller</cp:lastModifiedBy>
  <dcterms:modified xsi:type="dcterms:W3CDTF">2019-08-08T19:25:00Z</dcterms:modified>
  <cp:revision>3</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