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REMOTE ELECTRIC NOZZLE TIP</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Task Force Tips Mid-Force model # HMD-TO-ERP automatic nozzle with electrically operated pattern control shall be provided. A knob located at the front of the nozzle shall allow for pressure rating adjustments of 100 or 55 PSI. The nozzle design shall allow for straight stream through dense wide fog patterns and be able to be flushed without shutting down. The nozzle shall be suitable for foam solution application.</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electric drive unit shall develop over 400 pounds of torque, be enclosed in a waterproof aluminum housing and include a manual override device in the event the power source fails. The unit shall be compatible with 12 or 24-volt power systems and require no more than a 3-amp power draw and include a 6" connection cable with plug. Electrical actuator systems shall have a rating of IP66/IP67 per IEC 65029.</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Nozzle stream shaper actuator shall have position encoder for smooth transition between straight stream and fog pattern with fine stream adjustment. Nozzle stream shaper shall stop and pause at full fog position. A second electrical actuation of the stream shaper shall move the shaper to the flush position for removing debris from the nozzle.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For corrosion resistance and durability, the nozzle shall be constructed from hardcoat anodized aluminum alloy, have a protective rubber bumper with fog teeth, laser engraved serial number, reflective labeling and five-year warrant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The nozzle shall have a 1-1/2" female NH inlet with rocker lug coupling, a flow range of 70-200 GPM at 100/55 PSI. A waterproof six-pin electrical connection for use with TFT remote control monitors shall be include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6:07:00Z</dcterms:created>
  <dc:creator>Rich Huhn</dc:creator>
  <dc:description/>
  <cp:keywords/>
  <dc:language>en-US</dc:language>
  <cp:lastModifiedBy>Doug Miller</cp:lastModifiedBy>
  <dcterms:modified xsi:type="dcterms:W3CDTF">2020-01-30T19:43:00Z</dcterms:modified>
  <cp:revision>3</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