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PPL-KIT colored nozzle handle cover kit shall be provided. The handle covers shall be purple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1:00Z</dcterms:created>
  <dc:creator>Rich Huhn</dc:creator>
  <dc:description/>
  <cp:keywords/>
  <dc:language>en-US</dc:language>
  <cp:lastModifiedBy>Doug Miller</cp:lastModifiedBy>
  <dcterms:modified xsi:type="dcterms:W3CDTF">2019-06-24T16:21:00Z</dcterms:modified>
  <cp:revision>2</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