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COLORED HANDLE COVE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HM925BLK-KIT colored nozzle handle cover kit shall be provided. The handle covers shall be black in color and designed to fit Task Force Tips nozzles and ball valves with bale style valve hand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5:00Z</dcterms:created>
  <dc:creator>Rich Huhn</dc:creator>
  <dc:description/>
  <cp:keywords/>
  <dc:language>en-US</dc:language>
  <cp:lastModifiedBy>Doug Miller</cp:lastModifiedBy>
  <dcterms:modified xsi:type="dcterms:W3CDTF">2019-06-24T16:18:00Z</dcterms:modified>
  <cp:revision>3</cp:revision>
  <dc:subject/>
  <dc:title>PISTOL GRIP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