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ISTOL GRIP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HM692YEL-KIT pistol grip kit shall be provided. The grip shall be yellow in color. Mounting hardware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