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PISTOL GRIP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HM692RED-KIT pistol grip kit shall be provided. The grip shall be red in color. Mounting hardware shall be inclu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PISTOL GRIP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