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ORG-KIT pistol grip kit shall be provided. The grip shall be orange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