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AUTOMATIC NOZZ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id Matic, model # HM-TOS automatic nozzle tip shall be provided. The nozzle design shall allow for straight stream through wide fog patterns and be able to be flushed without shutting down. For corrosion resistance and durability the nozzle shall be constructed from hardcoat anodized aluminum alloy, have a protective rubber bumper, stainless steel spinning fog teeth, laser engraved serial number, reflective labeling and five year warranty. The nozzle shall conform to the current NFPA 1964 standard. Nozzle shall be FM approve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ith rocker lug coupling, a flow range of 70-200 GPM at 100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9:00Z</dcterms:created>
  <dc:creator>Rich Huhn</dc:creator>
  <dc:description/>
  <cp:keywords/>
  <dc:language>en-US</dc:language>
  <cp:lastModifiedBy>Doug Miller</cp:lastModifiedBy>
  <dcterms:modified xsi:type="dcterms:W3CDTF">2019-08-08T19:18: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