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Dual-Force, model # HDL-TO low/dual pressure automatic nozzle tip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a protective rubber bumper with fog teeth, stainless steel inlet debris screen, laser engraved serial number, reflective labeling and five 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1-1/2" female NH inlet with rocker lug coupling, a flow range of 95-250 GPM at 75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29: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