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DUAL LOW PRESSURE AUTOMATIC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ask Force Tips Dual-Force, model # HDL-2VPGI dual/low pressure automatic nozzle with shutoff shall be provided. A knob located at the front of the nozzle shall allow for pressure rating adjustments of 75 or 45 PSI. The nozzle design shall allow for straight stream through dense wide fog patterns and be able to be flushed without shutting down. For corrosion resistance and durability the nozzle shall be constructed from hardcoat anodized aluminum alloy, have a six (6) position detent flow control stainless steel slide valve, a protective rubber bumper with fog teeth, stainless steel inlet debris screen, laser engraved serial number, reflective labeling and five year warranty. An integral pistol grip handle shall be positioned directly below the valve handle.</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nozzle shall have a 2-1/2" female NH inlet, which allows the nozzle to swivel when tightened, a flow range of 95-250 GPM at 75 PSI and be designed to accept the Task Force Tips FJ-H low expansion or FJ-HMX multi expansion FoamJet foam attachments.</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Rich Huhn</dc:creator>
  <dc:description/>
  <cp:keywords/>
  <dc:language>en-US</dc:language>
  <cp:lastModifiedBy>Doug Miller</cp:lastModifiedBy>
  <dcterms:modified xsi:type="dcterms:W3CDTF">2009-09-29T21:38:00Z</dcterms:modified>
  <cp:revision>4</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