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V dual pressure automatic nozzle with shutoff shall be provided. A knob located at the front of the nozzle shall allow for pressure rating adjustments of 100 or 5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95-300 GPM at 100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25: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