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H960-KIT valve seal repair kit shall be provided. The kit shall be designed for Handline, Dual-Force and Metro2 series nozzl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