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TREAM STRAIGHTENER</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 H-SS-IF stream straightener shall be supplied. The straightener shall be constructed from aluminum with internal vanes designed to reduce turbulence and increase the reach of smooth bore water streams. The device shall have 1-1/2" female NPSH rigid inlet and 1-1/2" male NPSH rigid outlet. The unit shall be covered by a five-year warranty.</w:t>
      </w:r>
    </w:p>
    <w:p>
      <w:pPr>
        <w:pStyle w:val="Normal"/>
        <w:widowControl w:val="false"/>
        <w:autoSpaceDE w:val="false"/>
        <w:jc w:val="both"/>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3:00Z</dcterms:created>
  <dc:creator>Rich Huhn</dc:creator>
  <dc:description/>
  <cp:keywords/>
  <dc:language>en-US</dc:language>
  <cp:lastModifiedBy>tft011</cp:lastModifiedBy>
  <dcterms:modified xsi:type="dcterms:W3CDTF">2009-12-10T17:29:00Z</dcterms:modified>
  <cp:revision>3</cp:revision>
  <dc:subject/>
  <dc:title>STREAM STRAIGHTE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