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LUBRICAN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Task Force Tips model # H-LUBE-KIT, lubrication kit for hand held automatic nozzles shall be provided. The kit shall contain two polymer check tools and 4-ounce Break-Free aerosol </w:t>
      </w:r>
      <w:r>
        <w:rPr/>
        <w:t xml:space="preserve">spray can with tub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1:00Z</dcterms:created>
  <dc:creator>Rich Huhn</dc:creator>
  <dc:description/>
  <cp:keywords/>
  <dc:language>en-US</dc:language>
  <cp:lastModifiedBy>Doug Miller</cp:lastModifiedBy>
  <dcterms:modified xsi:type="dcterms:W3CDTF">2016-12-12T15:36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