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H-A-SNF adapter shall be provided. For corrosion resistance the lightweight tapered adapter shall have a hardcoat anodized finish and have a 900 PSI hydrostatic strength rating. The adapter shall be configured with 2-1/2" female Task Force Tips Code-S and 1-1/2" male NH threads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41:00Z</dcterms:created>
  <dc:creator>Rich Huhn</dc:creator>
  <dc:description/>
  <cp:keywords/>
  <dc:language>en-US</dc:language>
  <cp:lastModifiedBy>Doug Miller</cp:lastModifiedBy>
  <dcterms:modified xsi:type="dcterms:W3CDTF">2020-07-27T16:41:00Z</dcterms:modified>
  <cp:revision>2</cp:revision>
  <dc:subject/>
  <dc:title>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