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NOZZLE SLUG TIP</w:t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T1.0625 nozzle slug tip shall be supplied. The tip shall be constructed from hardcoat anodized aluminum and designed for use with a ball shut off valve. The slug tip shall be configured with a 1-1/2" female NH inlet and 1-1/16" bore. 1-1/2" male NH threads shall be provided on the outlet for use with a fog nozzle or hose extension. The tip shall be laser engraved with bore size, thread size, and a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54:00Z</dcterms:created>
  <dc:creator>Rich Huhn</dc:creator>
  <dc:description/>
  <cp:keywords/>
  <dc:language>en-US</dc:language>
  <cp:lastModifiedBy>Doug Miller</cp:lastModifiedBy>
  <dcterms:modified xsi:type="dcterms:W3CDTF">2021-07-26T19:54:00Z</dcterms:modified>
  <cp:revision>2</cp:revision>
  <dc:subject/>
  <dc:title>NOZZLE SLUG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