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MOOTH BORE TIP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 FSS6-IF smooth bore nozzle tip shall be provided. The nozzle shall be constructed from hardcoat anodized aluminum alloy and have a smooth inside taper. The nozzle tip shall be configured with a 1-1/2" female NPSH inlet and 5/8" bore. The tip shall be laser engraved with bore size, thread size, and a pressure/flow chart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8:45:00Z</dcterms:created>
  <dc:creator>Rich Huhn</dc:creator>
  <dc:description/>
  <cp:keywords/>
  <dc:language>en-US</dc:language>
  <cp:lastModifiedBy>Doug Miller</cp:lastModifiedBy>
  <dcterms:modified xsi:type="dcterms:W3CDTF">2019-06-19T18:45:00Z</dcterms:modified>
  <cp:revision>2</cp:revision>
  <dc:subject/>
  <dc:title>SMOOTH BORE T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