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15075 smooth bore nozzle tip shall be provided. The nozzle shall be constructed from hardcoat anodized aluminum alloy and have a smooth inside taper. The nozzle tip shall be configured with a 1-1/2" female NH inlet and .764" bore. The tip shall be laser engraved with flow and pressure of 150 gpm @ 75 psi and inlet thread size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9:00Z</dcterms:created>
  <dc:creator>Rich Huhn</dc:creator>
  <dc:description/>
  <cp:keywords/>
  <dc:language>en-US</dc:language>
  <cp:lastModifiedBy>Doug Miller</cp:lastModifiedBy>
  <dcterms:modified xsi:type="dcterms:W3CDTF">2020-03-16T13:49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