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ACKED NOZZLE TIP SE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FSNYSTACK-IF smooth bore nozzle tip set shall be provided. The set shall include two (2) hardcoat anodized aluminum tips in the following sizes and configuration: 1/2" bore with 1" male NPSH inlet thread and 15/16" bore 1-1/2" female NPSH inlet thread and 1" female NPSH outlet threa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Each tip shall have a laser engraved pressure/flow chart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2:00Z</dcterms:created>
  <dc:creator>Rich Huhn</dc:creator>
  <dc:description/>
  <cp:keywords/>
  <dc:language>en-US</dc:language>
  <cp:lastModifiedBy>tft011</cp:lastModifiedBy>
  <dcterms:modified xsi:type="dcterms:W3CDTF">2010-01-06T21:50:00Z</dcterms:modified>
  <cp:revision>5</cp:revision>
  <dc:subject/>
  <dc:title>STACKED NOZZLE TIP 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