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NOZZLE WITH SHUTOFF</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ask Force Tips model # FS2060P ball shut off nozzle shall be provided. The selectable, dual gallonage nozzle shall be furnished with flow settings of 20 and 60 GPM at 100 PSI and produce fog and straight stream patterns. The nozzle body shall be constructed from hardcoat anodized aluminum alloy, utilize a stainless steel ball shut off valve with a quick change polymer valve seat. An integral pistol grip handle shall be positioned directly below the valve handle. This nozzle shall have a “twist off” position for positive shut off and a rubber bumper for grip and protection. The nozzle shall be furnished with a 1-1/2" female NH swivel rocker lug inlet and designed to accept the Task Force Tips FJ-MX-F FoamJet foam aspirating attachment. 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Rich Huhn</dc:creator>
  <dc:description/>
  <cp:keywords/>
  <dc:language>en-US</dc:language>
  <cp:lastModifiedBy>Doug Miller</cp:lastModifiedBy>
  <dcterms:modified xsi:type="dcterms:W3CDTF">2021-09-20T14:34:00Z</dcterms:modified>
  <cp:revision>4</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