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GALLONAGE FO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S2060BCP Bubble Cup dual gallonage foam nozzle with stainless steel shutoff ball shall be supplied. The nozzle shall be capable of producing either a fog or straight stream with the ability to instantly aspirate foam by sliding a sleeve forward. For corrosion resistance the nozzle shall be constructed from hardcoat anodized aluminum, utilize a stainless steel ball valve and have a quick change polymer valve seat. An integral pistol grip handle shall be positioned directly below the valve handle. The nozzle shall be configured for flow settings of 20 and 60 GPM at 100 PSI, have a 1-1/2" female NH swivel rocker lug inlet and have a twist off position for positive shut off of the water flow. The unit shall have a unique serial number and be covered by a written five-year warranty.</w:t>
      </w:r>
    </w:p>
    <w:p>
      <w:pPr>
        <w:pStyle w:val="Normal"/>
        <w:widowControl w:val="false"/>
        <w:autoSpaceDE w:val="false"/>
        <w:jc w:val="both"/>
        <w:rPr>
          <w:rFonts w:ascii="MS Sans Serif" w:hAnsi="MS Sans Serif" w:cs="MS Sans Serif"/>
        </w:rPr>
      </w:pPr>
      <w:r>
        <w:rPr>
          <w:rFonts w:cs="MS Sans Serif" w:ascii="MS Sans Serif" w:hAnsi="MS Sans Serif"/>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Rich Huhn</dc:creator>
  <dc:description/>
  <cp:keywords/>
  <dc:language>en-US</dc:language>
  <cp:lastModifiedBy>tft011</cp:lastModifiedBy>
  <dcterms:modified xsi:type="dcterms:W3CDTF">2009-12-23T16:20: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