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ACKED NOZZLE TIP SE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 xml:space="preserve">Task Force Tips model # FS-3STACK-IF smooth bore nozzle tip set shall be provided. The set shall include three (3) hardcoat anodized aluminum tips in the following orifice sizes: 1", 1-1/8", and 1-1/4".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Each tip shall have a laser engraved pressure/flow chart and have 1-1/2" female NPSH threads. The 1-1/4” and 1-1/8” tips shall have 1-1/2" male NH threads so that all three tips can be kept together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50:00Z</dcterms:created>
  <dc:creator>Rich Huhn</dc:creator>
  <dc:description/>
  <cp:keywords/>
  <dc:language>en-US</dc:language>
  <cp:lastModifiedBy>Doug Miller</cp:lastModifiedBy>
  <dcterms:modified xsi:type="dcterms:W3CDTF">2019-06-19T16:50:00Z</dcterms:modified>
  <cp:revision>2</cp:revision>
  <dc:subject/>
  <dc:title>STACKED NOZZLE TIP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