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STACKED NOZZLE TIP SE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Task Force Tips model # FS-22STACK smooth bore nozzle tip set shall be provided. The set shall include two (2) hardcoat anodized aluminum tips in the following sizes and configuration: 1" bore with 1-1/2" female NH inlet thread and 1-1/8" bore with 1-1/2" female NH inlet thread. Both tips shall have 1-1/2" male NH outlet threads. A 1-1/2” female NH thread protector shall be included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>Each tip shall have a laser engraved pressure/flow chart. The unit shall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45:00Z</dcterms:created>
  <dc:creator>Doug Miller</dc:creator>
  <dc:description/>
  <cp:keywords/>
  <dc:language>en-US</dc:language>
  <cp:lastModifiedBy>Doug Miller</cp:lastModifiedBy>
  <dcterms:modified xsi:type="dcterms:W3CDTF">2020-06-05T18:57:00Z</dcterms:modified>
  <cp:revision>3</cp:revision>
  <dc:subject/>
  <dc:title>STACKED NOZZLE TIP SET</dc:title>
</cp:coreProperties>
</file>