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QS125F QuadraFog selectable gallonage nozzle with stainless steel ball shutoff shall be supplied. The nozzle shall be capable of producing a variety of stream patterns from a straight stream to a narrow fog or extremely wide fog. For corrosion resistance the nozzle shall be constructed from hardcoat anodized aluminum. The nozzle shall be configured for flow settings of 30, 60, 95 and 125 GPM at 100 PSI, have a 1-1/2" female NH swivel rocker lug inlet. The nozzle shall conform to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 xml:space="preserve">The nozzle shall be designed to accept the TFT FoamJet, FJ-LX-FQ low expansion or FJ-MX-FQ multi-expansion aspirating attachments. The nozzle shall have reflective labeling, fixed teeth, protective front bumper, laser engraved serial number and a five year warranty.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2:00Z</dcterms:created>
  <dc:creator>Rich Huhn</dc:creator>
  <dc:description/>
  <cp:keywords/>
  <dc:language>en-US</dc:language>
  <cp:lastModifiedBy>Doug Miller</cp:lastModifiedBy>
  <dcterms:modified xsi:type="dcterms:W3CDTF">2019-08-08T19:13:00Z</dcterms:modified>
  <cp:revision>3</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