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FQS-EUPF52MM QuadraFog selectable gallonage nozzle with stainless steel shutoff ball shall be supplied. The nozzle shall be capable of producing a variety of stream patterns from a straight stream to a narrow fog or wide fog. For corrosion resistance the nozzle shall be constructed from hardcoat anodized aluminum. An integral pistol grip handle shall be positioned directly below the valve handle. The nozzle shall be configured for flow settings of 110, 230, 360, and 470 LPM at 700 KPA, and have a 52mm Storz swivel inle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be designed to accept the TFT FoamJet, FJ-LX-FQ low expansion or FJ-MX-FQ multi-expansion aspirating attachments. The nozzle shall have reflective labeling, fixed teeth, protective front bumper, laser engraved serial number and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09:00Z</dcterms:created>
  <dc:creator>Rich Huhn</dc:creator>
  <dc:description/>
  <cp:keywords/>
  <dc:language>en-US</dc:language>
  <cp:lastModifiedBy>Doug Miller</cp:lastModifiedBy>
  <dcterms:modified xsi:type="dcterms:W3CDTF">2018-09-14T16:09:00Z</dcterms:modified>
  <cp:revision>2</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