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MULTI EXPANSION FOAM ATTACHMEN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FJ-MX-D FoamJet air aspirating attachment for multi expansion foam production shall be provided. The device shall be designed for use on TFT 1" Twister series nozzles with flow rates of 10, 24 or 40 GPM and constructed from molded polymer and hardcoat anodized aluminum. The attachment shall be able to produce a quality foam blanket using most commonly used concentrates and be able to be quickly removed to restore the nozzle to its original configuration.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9:00Z</dcterms:created>
  <dc:creator>Rich Huhn</dc:creator>
  <dc:description/>
  <cp:keywords/>
  <dc:language>en-US</dc:language>
  <cp:lastModifiedBy>Doug Miller</cp:lastModifiedBy>
  <dcterms:modified xsi:type="dcterms:W3CDTF">2019-06-19T16:09:00Z</dcterms:modified>
  <cp:revision>2</cp:revision>
  <dc:subject/>
  <dc:title>LOW EXPANSION FOAM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