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Microsoft Sans Serif" w:hAnsi="MS Sans Serif;Microsoft Sans Serif" w:cs="MS Sans Serif;Microsoft Sans Serif"/>
        </w:rPr>
      </w:pPr>
      <w:r>
        <w:rPr>
          <w:b/>
          <w:bCs/>
          <w:color w:val="000000"/>
          <w:u w:val="single"/>
        </w:rPr>
        <w:t>NOZZLE</w:t>
      </w:r>
    </w:p>
    <w:p>
      <w:pPr>
        <w:pStyle w:val="Normal"/>
        <w:widowControl w:val="false"/>
        <w:autoSpaceDE w:val="false"/>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pPr>
      <w:r>
        <w:rPr>
          <w:color w:val="000000"/>
        </w:rPr>
        <w:t>Task Force Tips model # F2095 nozzle shall be provided. The selectable, dual gallonage nozzle shall be furnished in a tip only configuration with flow settings of 20 and 95 GPM at 100 PSI and produce fog and straight stream patterns. The nozzle body shall be constructed from hardcoat anodized aluminum alloy and utilize stainless steel internal components. This tip only nozzle shall have a “twist off” position for break-and-extend operations and incorporate a rubber bumper for superior grip and protection. The nozzle shall be furnished with a 1-1/2" female NH rigid inlet and designed to accept the Task Force Tips FJ-MX-F FoamJet foam aspirating attachment. The unit shall have a unique serial number and be covered by a written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7:00Z</dcterms:created>
  <dc:creator>Rich Huhn</dc:creator>
  <dc:description/>
  <cp:keywords/>
  <dc:language>en-US</dc:language>
  <cp:lastModifiedBy>Doug Miller</cp:lastModifiedBy>
  <dcterms:modified xsi:type="dcterms:W3CDTF">2021-09-20T14:31:00Z</dcterms:modified>
  <cp:revision>4</cp:revision>
  <dc:subject/>
  <dc:title>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