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DUAL GALLONAGE FOAM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tabs>
          <w:tab w:val="clear" w:pos="720"/>
          <w:tab w:val="left" w:pos="5190" w:leader="none"/>
        </w:tabs>
        <w:autoSpaceDE w:val="false"/>
        <w:rPr/>
      </w:pPr>
      <w:r>
        <w:rPr>
          <w:color w:val="000000"/>
        </w:rPr>
        <w:t>Task Force Tips model # F2060BC Bubble Cup dual gallonage foam nozzle shall be supplied. The nozzle shall be provided in a tip only configuration. The nozzle shall be capable of producing either a fog or straight stream with the ability to instantly aspirate foam by sliding a sleeve forward. For corrosion resistance the nozzle shall be constructed from hardcoat anodized aluminum. The nozzle shall be configured for flow settings of 20 and 60 GPM at 100 PSI, have a 1-1/2" female NH rigid inlet and have a twist off position for positive shut off of the water flow. The unit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19:00Z</dcterms:created>
  <dc:creator>Rich Huhn</dc:creator>
  <dc:description/>
  <cp:keywords/>
  <dc:language>en-US</dc:language>
  <cp:lastModifiedBy>Doug Miller</cp:lastModifiedBy>
  <dcterms:modified xsi:type="dcterms:W3CDTF">2019-06-18T18:19:00Z</dcterms:modified>
  <cp:revision>2</cp:revision>
  <dc:subject/>
  <dc:title>DUAL GALLONAGE FO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