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F20-KIT valve repair kit shall be provided. The kit shall be designed for "F" series Twister and Bubble Cup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