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ISTOL GRIP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15P pistol grip without shutoff shall be provided. For corrosion resistance, the body shall be constructed from hardcoat anodized aluminum extruded alloy. This unit is designed for use as a pistol grip behind a nozzl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couplings shall be configured as a 1-1/2" female NH rocker lug swivel inlet and a 1-1/2" male NH outlet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2:00Z</dcterms:created>
  <dc:creator>Rich Huhn</dc:creator>
  <dc:description/>
  <cp:keywords/>
  <dc:language>en-US</dc:language>
  <cp:lastModifiedBy>Doug Miller</cp:lastModifiedBy>
  <dcterms:modified xsi:type="dcterms:W3CDTF">2019-06-18T18:02:00Z</dcterms:modified>
  <cp:revision>2</cp:revision>
  <dc:subject/>
  <dc:title>PISTOL GRIP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