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SMOOTH BORE INSERT KIT</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model # F140SBI smooth bore insert kit shall be provided. The inserts shall be made from polymer material and have the size of the orifice laser engraved on the insert. The inserts shall be designed for use in the Task Force Tips H-VO, H-VOI, H-2VO, H-2VOI, H-VIT, H-VITG, H-2VIT, H-2VITG, and H-2VPPIT ball valves.</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following tip sizes shall be supplied: 7/8", 15/16", 1", 1-1/8" The unit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16:00Z</dcterms:created>
  <dc:creator>Rich Huhn</dc:creator>
  <dc:description/>
  <cp:keywords/>
  <dc:language>en-US</dc:language>
  <cp:lastModifiedBy>Doug Miller</cp:lastModifiedBy>
  <dcterms:modified xsi:type="dcterms:W3CDTF">2019-06-18T18:16:00Z</dcterms:modified>
  <cp:revision>2</cp:revision>
  <dc:subject/>
  <dc:title>AD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