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140-HRK valve handle repair kit shall be provided. The kit shall be designed for "F" and “J” series Thunderfog nozzles and F140 and J140 ball valves. Tools shall be inclu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13:00Z</dcterms:created>
  <dc:creator>Rich Huhn</dc:creator>
  <dc:description/>
  <cp:keywords/>
  <dc:language>en-US</dc:language>
  <cp:lastModifiedBy>Doug Miller</cp:lastModifiedBy>
  <dcterms:modified xsi:type="dcterms:W3CDTF">2019-06-18T18:13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