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DSS5-ND smooth bore nozzle tip shall be provided. The nozzle shall be constructed from hardcoat anodized aluminum alloy and have a smooth inside taper. The nozzle tip shall be configured with a 1" female NH inlet and 1/2" bore. Bore and thread size shall be laser engraved on the tip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45:00Z</dcterms:created>
  <dc:creator>Rich Huhn</dc:creator>
  <dc:description/>
  <cp:keywords/>
  <dc:language>en-US</dc:language>
  <cp:lastModifiedBy>Doug Miller</cp:lastModifiedBy>
  <dcterms:modified xsi:type="dcterms:W3CDTF">2020-03-13T15:45:00Z</dcterms:modified>
  <cp:revision>2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